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124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caps/>
          <w:lang w:val="en-US" w:eastAsia="en-US"/>
        </w:rPr>
      </w:pPr>
      <w:r>
        <w:rPr>
          <w:rFonts w:cs="Century Gothic" w:ascii="Century Gothic" w:hAnsi="Century Gothic"/>
          <w:caps/>
          <w:lang w:val="en-US" w:eastAsia="en-US"/>
        </w:rPr>
      </w:r>
    </w:p>
    <w:p>
      <w:pPr>
        <w:pStyle w:val="Heading2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>FICHE SIGNALétique</w:t>
      </w:r>
    </w:p>
    <w:p>
      <w:pPr>
        <w:pStyle w:val="Normal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Nom du projet : 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ucture juridique qui porte le projet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Nom : 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de structure :</w:t>
      </w:r>
      <w:r>
        <w:rPr>
          <w:rFonts w:cs="Arial" w:ascii="Century Gothic" w:hAnsi="Century Gothic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0" w:name="__Fieldmark__0_2467673951"/>
      <w:bookmarkStart w:id="1" w:name="__Fieldmark__0_2467673951"/>
      <w:bookmarkEnd w:id="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Association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" w:name="__Fieldmark__1_2467673951"/>
      <w:bookmarkStart w:id="3" w:name="__Fieldmark__1_2467673951"/>
      <w:bookmarkEnd w:id="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Collectivité locale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" w:name="__Fieldmark__2_2467673951"/>
      <w:bookmarkStart w:id="5" w:name="__Fieldmark__2_2467673951"/>
      <w:bookmarkEnd w:id="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Autre, précisez : </w:t>
      </w:r>
      <w:r>
        <w:rPr>
          <w:rFonts w:cs="Century Gothic" w:ascii="Century Gothic" w:hAnsi="Century Gothic"/>
        </w:rPr>
        <w:t>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 du siège social 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e internet : ……………………………………………………………………………………………………...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de création : …………………………………………………………………………………………………...………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du président : ………………………………………………………………………………………………...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’adhérents : ……………………………………………………………………………………………...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Nombre de salariés (ETP) : ………………………………………..  Nombre de bénévoles : 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tre association est-elle reconnue d’utilité publique ?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6" w:name="__Fieldmark__3_2467673951"/>
      <w:bookmarkStart w:id="7" w:name="__Fieldmark__3_2467673951"/>
      <w:bookmarkEnd w:id="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8" w:name="__Fieldmark__4_2467673951"/>
      <w:bookmarkStart w:id="9" w:name="__Fieldmark__4_2467673951"/>
      <w:bookmarkEnd w:id="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Non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tre association dispose-t-elle d’un commissaire aux comptes ?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0" w:name="__Fieldmark__5_2467673951"/>
      <w:bookmarkStart w:id="11" w:name="__Fieldmark__5_2467673951"/>
      <w:bookmarkEnd w:id="1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2" w:name="__Fieldmark__6_2467673951"/>
      <w:bookmarkStart w:id="13" w:name="__Fieldmark__6_2467673951"/>
      <w:bookmarkEnd w:id="1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N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rteur du projet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7_2467673951"/>
      <w:bookmarkStart w:id="15" w:name="__Fieldmark__7_2467673951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Mademoiselle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8_2467673951"/>
      <w:bookmarkStart w:id="17" w:name="__Fieldmark__8_2467673951"/>
      <w:bookmarkEnd w:id="1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Madame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8" w:name="__Fieldmark__9_2467673951"/>
      <w:bookmarkStart w:id="19" w:name="__Fieldmark__9_2467673951"/>
      <w:bookmarkEnd w:id="1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Monsieur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 : ………………………………………………Prénom : 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 : ………………………………… E-mail : 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nction dans la structure : </w:t>
      </w:r>
      <w:r>
        <w:rPr>
          <w:rFonts w:cs="Arial" w:ascii="Century Gothic" w:hAnsi="Century Gothic"/>
        </w:rPr>
        <w:t xml:space="preserve">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0" w:name="__Fieldmark__10_2467673951"/>
      <w:bookmarkStart w:id="21" w:name="__Fieldmark__10_2467673951"/>
      <w:bookmarkEnd w:id="2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Salarié(e)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2" w:name="__Fieldmark__11_2467673951"/>
      <w:bookmarkStart w:id="23" w:name="__Fieldmark__11_2467673951"/>
      <w:bookmarkEnd w:id="2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Bénévol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re (président, administrateur, trésorier…) : 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Comment votre structure a-t-elle eu connaissance de l’action du Fonds de Dotation Mécèn’Ardèche ?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4" w:name="__Fieldmark__12_2467673951"/>
      <w:bookmarkStart w:id="25" w:name="__Fieldmark__12_2467673951"/>
      <w:bookmarkEnd w:id="2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Internet, réseaux sociaux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6" w:name="__Fieldmark__13_2467673951"/>
      <w:bookmarkStart w:id="27" w:name="__Fieldmark__13_2467673951"/>
      <w:bookmarkEnd w:id="2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Presse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8" w:name="__Fieldmark__14_2467673951"/>
      <w:bookmarkStart w:id="29" w:name="__Fieldmark__14_2467673951"/>
      <w:bookmarkEnd w:id="2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Mon employeur</w:t>
      </w: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0" w:name="__Fieldmark__15_2467673951"/>
      <w:bookmarkStart w:id="31" w:name="__Fieldmark__15_2467673951"/>
      <w:bookmarkEnd w:id="3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Relations (famille, amis,..)</w:t>
      </w: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2" w:name="__Fieldmark__16_2467673951"/>
      <w:bookmarkStart w:id="33" w:name="__Fieldmark__16_2467673951"/>
      <w:bookmarkEnd w:id="3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Autre porteur de projet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4" w:name="__Fieldmark__17_2467673951"/>
      <w:bookmarkStart w:id="35" w:name="__Fieldmark__17_2467673951"/>
      <w:bookmarkEnd w:id="3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Institution (CCI, Conseil Départemental…)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6" w:name="__Fieldmark__18_2467673951"/>
      <w:bookmarkStart w:id="37" w:name="__Fieldmark__18_2467673951"/>
      <w:bookmarkEnd w:id="3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une entreprise mécène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8" w:name="__Fieldmark__19_2467673951"/>
      <w:bookmarkStart w:id="39" w:name="__Fieldmark__19_2467673951"/>
      <w:bookmarkEnd w:id="3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Association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0" w:name="__Fieldmark__20_2467673951"/>
      <w:bookmarkStart w:id="41" w:name="__Fieldmark__20_2467673951"/>
      <w:bookmarkEnd w:id="4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Mairie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2" w:name="__Fieldmark__21_2467673951"/>
      <w:bookmarkStart w:id="43" w:name="__Fieldmark__21_2467673951"/>
      <w:bookmarkEnd w:id="4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Autres, précisez 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58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otre projet se situe dans quelle(s) catégorie(s) ? : 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Choix multiple possible</w:t>
      </w:r>
    </w:p>
    <w:p>
      <w:pPr>
        <w:sectPr>
          <w:type w:val="continuous"/>
          <w:pgSz w:w="11906" w:h="16838"/>
          <w:pgMar w:left="1134" w:right="1134" w:gutter="0" w:header="0" w:top="158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4" w:name="__Fieldmark__22_2467673951"/>
      <w:bookmarkStart w:id="45" w:name="__Fieldmark__22_2467673951"/>
      <w:bookmarkEnd w:id="4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Education</w:t>
      </w: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6" w:name="__Fieldmark__23_2467673951"/>
      <w:bookmarkStart w:id="47" w:name="__Fieldmark__23_2467673951"/>
      <w:bookmarkEnd w:id="4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Solidarité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8" w:name="__Fieldmark__24_2467673951"/>
      <w:bookmarkStart w:id="49" w:name="__Fieldmark__24_2467673951"/>
      <w:bookmarkEnd w:id="4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Sport</w:t>
      </w: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50" w:name="__Fieldmark__25_2467673951"/>
      <w:bookmarkStart w:id="51" w:name="__Fieldmark__25_2467673951"/>
      <w:bookmarkEnd w:id="5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Culture</w:t>
      </w: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52" w:name="__Fieldmark__26_2467673951"/>
      <w:bookmarkStart w:id="53" w:name="__Fieldmark__26_2467673951"/>
      <w:bookmarkEnd w:id="5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Protection de l’environnement</w:t>
      </w:r>
    </w:p>
    <w:p>
      <w:pPr>
        <w:pStyle w:val="Normal"/>
        <w:shd w:fill="F7F7F7" w:val="clear"/>
        <w:spacing w:lineRule="auto" w:line="360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54" w:name="__Fieldmark__27_2467673951"/>
      <w:bookmarkStart w:id="55" w:name="__Fieldmark__27_2467673951"/>
      <w:bookmarkEnd w:id="5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Science</w:t>
      </w:r>
    </w:p>
    <w:p>
      <w:pPr>
        <w:pStyle w:val="Normal"/>
        <w:shd w:fill="F7F7F7" w:val="clear"/>
        <w:spacing w:lineRule="auto" w:line="360"/>
        <w:rPr>
          <w:rFonts w:ascii="Century Gothic" w:hAnsi="Century Gothic" w:cs="Arial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56" w:name="__Fieldmark__28_2467673951"/>
      <w:bookmarkStart w:id="57" w:name="__Fieldmark__28_2467673951"/>
      <w:bookmarkEnd w:id="5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Patrimoine</w:t>
      </w:r>
    </w:p>
    <w:p>
      <w:pPr>
        <w:sectPr>
          <w:type w:val="continuous"/>
          <w:pgSz w:w="11906" w:h="16838"/>
          <w:pgMar w:left="1134" w:right="1134" w:gutter="0" w:header="0" w:top="158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773" w:leader="dot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continuous"/>
      <w:pgSz w:w="11906" w:h="16838"/>
      <w:pgMar w:left="1134" w:right="1134" w:gutter="0" w:header="0" w:top="158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595959"/>
      </w:rPr>
    </w:pPr>
    <w:r>
      <w:rPr>
        <w:color w:val="595959"/>
      </w:rPr>
      <w:t>MECEN’ARDECHE 40 Chemin de la Fontaine de Cheyron 07200 AUBENAS</w:t>
    </w:r>
  </w:p>
  <w:p>
    <w:pPr>
      <w:pStyle w:val="Footer"/>
      <w:ind w:right="360" w:hanging="0"/>
      <w:jc w:val="center"/>
      <w:rPr/>
    </w:pPr>
    <w:r>
      <w:rPr>
        <w:color w:val="595959"/>
      </w:rPr>
      <w:t>06 17 20 23 15 animation@mecenardech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595959"/>
      </w:rPr>
      <w:t>MECEN’ARDECHE 40 Chemin de la Fontaine de Cheyron 07200 AUBENAS</w:t>
    </w:r>
  </w:p>
  <w:p>
    <w:pPr>
      <w:pStyle w:val="Footer"/>
      <w:ind w:right="360" w:hanging="0"/>
      <w:jc w:val="center"/>
      <w:rPr/>
    </w:pPr>
    <w:r>
      <w:rPr>
        <w:color w:val="595959"/>
      </w:rPr>
      <w:t>06 17 20 23 15 animation@mecenardech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edium" w:hAnsi="Futura Medium" w:cs="Futura Medium"/>
      <w:b/>
      <w:sz w:val="28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Medium" w:hAnsi="Futura Medium" w:cs="Futura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Futura Medium" w:hAnsi="Futura Medium" w:cs="Futura Medium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Mécèn'Ardèche</dc:creator>
  <dc:description/>
  <cp:keywords/>
  <dc:language>en-US</dc:language>
  <cp:lastModifiedBy>Laurence Fanget</cp:lastModifiedBy>
  <cp:lastPrinted>2016-11-16T13:47:00Z</cp:lastPrinted>
  <dcterms:modified xsi:type="dcterms:W3CDTF">2018-12-10T11:48:00Z</dcterms:modified>
  <cp:revision>5</cp:revision>
  <dc:subject/>
  <dc:title>APPEL À PROJETS 2019</dc:title>
</cp:coreProperties>
</file>