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Votre dossier de candidature 2020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itez la présentation de votre projet à une dizaine de pages. Transmettez-nous des visuels si possible.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ansmettez-nous votre dossier de candidature, selon la trame ci-dessous exclusivement par formulaire de dépôt </w:t>
      </w:r>
      <w:r>
        <w:rPr>
          <w:rFonts w:cs="Century Gothic" w:ascii="Century Gothic" w:hAnsi="Century Gothic"/>
          <w:b/>
        </w:rPr>
        <w:t xml:space="preserve">: 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- PRESENTATION DETAILLEE DU PROJET 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gramme, démarche, dans lesquels s’inscrit le projet,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alyse des besoins,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pulation concernée,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mension (locale, régionale…)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érennité ou reproductibilité,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sumé du projet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 - DYNAMIQUE TERRITORIALE :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Expliquez-nous pourquoi et comment votre projet met en avant un ou plusieurs marqueurs de l’Ardèche -</w:t>
      </w:r>
      <w:r>
        <w:rPr>
          <w:rFonts w:cs="Arial" w:ascii="Century Gothic" w:hAnsi="Century Gothic"/>
        </w:rPr>
        <w:t>pierre, cultures pérennes, voies de passage, fidélité, ingéniosité, ouverture-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- ECHEANCIER DES DIFFERENTES ETAP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présumée du début de l'opération et calendrier prévisionnel du déroulement de l'ac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 - BUDGET PREVISIONNEL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tail des différents postes et montan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 - DETAIL DU FINANCEMENT ENVISAGE :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financement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orts de partenaires mécènes ou institutionnels, acquis et potentiels (noms et montants de leurs apports respectifs), 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ant demandé au Fonds de Dotation Mécèn’Ardèch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</w:rPr>
        <w:t>7 – ANNEXE 1 : FICHE SIGNA</w:t>
      </w:r>
      <w:r>
        <w:rPr>
          <w:rFonts w:cs="Century Gothic" w:ascii="Century Gothic" w:hAnsi="Century Gothic"/>
          <w:b/>
          <w:caps/>
        </w:rPr>
        <w:t>Létique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8"/>
        </w:rPr>
      </w:pPr>
      <w:r>
        <w:rPr>
          <w:rFonts w:cs="Century Gothic" w:ascii="Century Gothic" w:hAnsi="Century Gothic"/>
          <w:b/>
          <w:cap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</w:rPr>
        <w:t xml:space="preserve">8 – ANNEXE 2 : FICHE DE </w:t>
      </w:r>
      <w:r>
        <w:rPr>
          <w:rFonts w:cs="Century Gothic" w:ascii="Century Gothic" w:hAnsi="Century Gothic"/>
          <w:b/>
          <w:caps/>
        </w:rPr>
        <w:t>Synthèse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Pour être recevable le dossier de candidature devra impérativement être accompagné de la synthèse du projet et de la fiche signalétique dûment rempli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595959"/>
      </w:rPr>
    </w:pPr>
    <w:r>
      <w:rPr>
        <w:color w:val="595959"/>
      </w:rPr>
      <w:t>MECEN’ARDECHE 425 Chemin des Traverses 07200 LACHAPELLE sous AUBENAS</w:t>
    </w:r>
  </w:p>
  <w:p>
    <w:pPr>
      <w:pStyle w:val="Footer"/>
      <w:ind w:right="360" w:hanging="0"/>
      <w:jc w:val="center"/>
      <w:rPr/>
    </w:pPr>
    <w:r>
      <w:rPr>
        <w:color w:val="595959"/>
      </w:rPr>
      <w:t>06 17 20 23 15 animation@mecenardech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442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edium" w:hAnsi="Futura Medium" w:cs="Futura Medium"/>
      <w:b/>
      <w:sz w:val="28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Medium" w:hAnsi="Futura Medium" w:cs="Futura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Futura Medium" w:hAnsi="Futura Medium" w:cs="Futura Medium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9:00Z</dcterms:created>
  <dc:creator>Mécèn'Ardèche</dc:creator>
  <dc:description/>
  <cp:keywords/>
  <dc:language>en-US</dc:language>
  <cp:lastModifiedBy>Laurence Fanget</cp:lastModifiedBy>
  <cp:lastPrinted>2016-11-16T13:47:00Z</cp:lastPrinted>
  <dcterms:modified xsi:type="dcterms:W3CDTF">2019-12-16T15:35:00Z</dcterms:modified>
  <cp:revision>11</cp:revision>
  <dc:subject/>
  <dc:title>APPEL À PROJETS 2019</dc:title>
</cp:coreProperties>
</file>