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40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ap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cap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aps/>
          <w:sz w:val="16"/>
          <w:szCs w:val="16"/>
        </w:rPr>
        <w:t>AAP 2020</w:t>
      </w:r>
    </w:p>
    <w:p>
      <w:pPr>
        <w:pStyle w:val="Heading2"/>
        <w:tabs>
          <w:tab w:val="clear" w:pos="709"/>
          <w:tab w:val="left" w:pos="269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FICHE SIGNALétique</w:t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Arial" w:ascii="Century Gothic" w:hAnsi="Century Gothic"/>
          <w:b/>
          <w:cap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projet : </w:t>
            </w:r>
            <w:bookmarkStart w:id="0" w:name="_1637143828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8.15pt;height:17.9pt" type="#_x0000_t75"/>
                <w:control r:id="rId3" w:name="TextBox1" w:shapeid="control_shape_0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ucture porteuse du proj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: </w:t>
            </w:r>
            <w:bookmarkStart w:id="1" w:name="_1637146089"/>
            <w:bookmarkEnd w:id="1"/>
            <w:r>
              <w:rPr>
                <w:sz w:val="20"/>
                <w:szCs w:val="20"/>
              </w:rPr>
              <w:object>
                <v:shape id="control_shape_1" o:allowincell="t" style="width:442.4pt;height:17.9pt" type="#_x0000_t75"/>
                <w:control r:id="rId4" w:name="TextBox2" w:shapeid="control_shape_1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</w:r>
            <w:bookmarkStart w:id="2" w:name="_1637143830"/>
            <w:bookmarkEnd w:id="2"/>
            <w:r>
              <w:rPr>
                <w:sz w:val="20"/>
                <w:szCs w:val="20"/>
              </w:rPr>
              <w:object>
                <v:shape id="control_shape_2" o:allowincell="t" style="width:428.9pt;height:17.9pt" type="#_x0000_t75"/>
                <w:control r:id="rId5" w:name="TextBox3" w:shapeid="control_shape_2"/>
              </w:object>
            </w:r>
          </w:p>
          <w:p>
            <w:pPr>
              <w:pStyle w:val="Tiquettes"/>
              <w:rPr>
                <w:sz w:val="20"/>
                <w:szCs w:val="20"/>
              </w:rPr>
            </w:pPr>
            <w:bookmarkStart w:id="3" w:name="_1637143831"/>
            <w:bookmarkEnd w:id="3"/>
            <w:r>
              <w:rPr>
                <w:sz w:val="20"/>
                <w:szCs w:val="20"/>
              </w:rPr>
              <w:object>
                <v:shape id="control_shape_3" o:allowincell="t" style="width:470.15pt;height:17.9pt" type="#_x0000_t75"/>
                <w:control r:id="rId6" w:name="TextBox4" w:shapeid="control_shape_3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e juridique :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1962851450"/>
            <w:bookmarkStart w:id="5" w:name="__Fieldmark__4_196285145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tion  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1962851450"/>
            <w:bookmarkStart w:id="7" w:name="__Fieldmark__5_196285145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ctivité loca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962851450"/>
            <w:bookmarkStart w:id="9" w:name="__Fieldmark__6_196285145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, précisez : </w:t>
            </w:r>
            <w:bookmarkStart w:id="10" w:name="_1637146093"/>
            <w:bookmarkEnd w:id="10"/>
            <w:r>
              <w:rPr>
                <w:sz w:val="20"/>
                <w:szCs w:val="20"/>
              </w:rPr>
              <w:object>
                <v:shape id="control_shape_4" o:allowincell="t" style="width:143.9pt;height:17.9pt" type="#_x0000_t75"/>
                <w:control r:id="rId7" w:name="TextBox13" w:shapeid="control_shape_4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web : </w:t>
            </w:r>
            <w:bookmarkStart w:id="11" w:name="_1637143836"/>
            <w:bookmarkEnd w:id="11"/>
            <w:r>
              <w:rPr>
                <w:sz w:val="20"/>
                <w:szCs w:val="20"/>
              </w:rPr>
              <w:object>
                <v:shape id="control_shape_5" o:allowincell="t" style="width:426.65pt;height:17.9pt" type="#_x0000_t75"/>
                <w:control r:id="rId8" w:name="TextBox7" w:shapeid="control_shape_5"/>
              </w:object>
            </w:r>
          </w:p>
        </w:tc>
      </w:tr>
      <w:tr>
        <w:trPr>
          <w:trHeight w:val="422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création de la structure : </w:t>
            </w:r>
            <w:bookmarkStart w:id="12" w:name="_1637143837"/>
            <w:bookmarkEnd w:id="12"/>
            <w:r>
              <w:rPr>
                <w:sz w:val="20"/>
                <w:szCs w:val="20"/>
              </w:rPr>
              <w:object>
                <v:shape id="control_shape_6" o:allowincell="t" style="width:328.4pt;height:17.9pt" type="#_x0000_t75"/>
                <w:control r:id="rId9" w:name="TextBox8" w:shapeid="control_shape_6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Prénom de (la) Président(e) : </w:t>
            </w:r>
            <w:bookmarkStart w:id="13" w:name="_1637143838"/>
            <w:bookmarkEnd w:id="13"/>
            <w:r>
              <w:rPr>
                <w:sz w:val="20"/>
                <w:szCs w:val="20"/>
              </w:rPr>
              <w:object>
                <v:shape id="control_shape_7" o:allowincell="t" style="width:324.65pt;height:17.9pt" type="#_x0000_t75"/>
                <w:control r:id="rId10" w:name="TextBox9" w:shapeid="control_shape_7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’adhérents : </w:t>
            </w:r>
            <w:bookmarkStart w:id="14" w:name="_1637143839"/>
            <w:bookmarkEnd w:id="14"/>
            <w:r>
              <w:rPr>
                <w:sz w:val="20"/>
                <w:szCs w:val="20"/>
              </w:rPr>
              <w:object>
                <v:shape id="control_shape_8" o:allowincell="t" style="width:374.9pt;height:17.9pt" type="#_x0000_t75"/>
                <w:control r:id="rId11" w:name="TextBox10" w:shapeid="control_shape_8"/>
              </w:object>
            </w:r>
          </w:p>
        </w:tc>
      </w:tr>
      <w:tr>
        <w:trPr>
          <w:trHeight w:val="422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salariés (ETP) : </w:t>
            </w:r>
            <w:bookmarkStart w:id="15" w:name="_1637143840"/>
            <w:bookmarkEnd w:id="15"/>
            <w:r>
              <w:rPr>
                <w:sz w:val="20"/>
                <w:szCs w:val="20"/>
              </w:rPr>
              <w:object>
                <v:shape id="control_shape_9" o:allowincell="t" style="width:356.15pt;height:17.9pt" type="#_x0000_t75"/>
                <w:control r:id="rId12" w:name="TextBox11" w:shapeid="control_shape_9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bénévoles : </w:t>
            </w:r>
            <w:bookmarkStart w:id="16" w:name="_1637143841"/>
            <w:bookmarkEnd w:id="16"/>
            <w:r>
              <w:rPr>
                <w:sz w:val="20"/>
                <w:szCs w:val="20"/>
              </w:rPr>
              <w:object>
                <v:shape id="control_shape_10" o:allowincell="t" style="width:369.65pt;height:17.9pt" type="#_x0000_t75"/>
                <w:control r:id="rId13" w:name="TextBox12" w:shapeid="control_shape_10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/>
            </w:pPr>
            <w:r>
              <w:rPr>
                <w:sz w:val="20"/>
                <w:szCs w:val="20"/>
              </w:rPr>
              <w:t>Votre association dispose-t-elle d’un commissaire aux comptes ?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4_1962851450"/>
            <w:bookmarkStart w:id="18" w:name="__Fieldmark__14_196285145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5_1962851450"/>
            <w:bookmarkStart w:id="20" w:name="__Fieldmark__15_196285145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>
          <w:trHeight w:val="422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/>
            </w:pPr>
            <w:r>
              <w:rPr>
                <w:sz w:val="20"/>
                <w:szCs w:val="20"/>
              </w:rPr>
              <w:t>Votre association a-t-elle fait une demande de rescrit fiscal auprès de l’administration ?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6_1962851450"/>
            <w:bookmarkStart w:id="22" w:name="__Fieldmark__16_1962851450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7_1962851450"/>
            <w:bookmarkStart w:id="24" w:name="__Fieldmark__17_1962851450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ne déposant le dossi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8_1962851450"/>
            <w:bookmarkStart w:id="26" w:name="__Fieldmark__18_1962851450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dame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9_1962851450"/>
            <w:bookmarkStart w:id="28" w:name="__Fieldmark__19_1962851450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sieur </w: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Prénom : </w:t>
            </w:r>
            <w:bookmarkStart w:id="29" w:name="_1637146102"/>
            <w:bookmarkEnd w:id="29"/>
            <w:r>
              <w:rPr>
                <w:sz w:val="20"/>
                <w:szCs w:val="20"/>
              </w:rPr>
              <w:object>
                <v:shape id="control_shape_11" o:allowincell="t" style="width:407.15pt;height:17.9pt" type="#_x0000_t75"/>
                <w:control r:id="rId14" w:name="TextBox14" w:shapeid="control_shape_11"/>
              </w:object>
            </w:r>
          </w:p>
        </w:tc>
      </w:tr>
      <w:tr>
        <w:trPr>
          <w:trHeight w:val="422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(s) : </w:t>
            </w:r>
            <w:bookmarkStart w:id="30" w:name="_1637150295"/>
            <w:bookmarkEnd w:id="30"/>
            <w:r>
              <w:rPr>
                <w:sz w:val="20"/>
                <w:szCs w:val="20"/>
              </w:rPr>
              <w:object>
                <v:shape id="control_shape_12" o:allowincell="t" style="width:407.15pt;height:17.9pt" type="#_x0000_t75"/>
                <w:control r:id="rId15" w:name="TextBox5" w:shapeid="control_shape_12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 : </w:t>
            </w:r>
            <w:bookmarkStart w:id="31" w:name="_1637146104"/>
            <w:bookmarkEnd w:id="31"/>
            <w:r>
              <w:rPr>
                <w:sz w:val="20"/>
                <w:szCs w:val="20"/>
              </w:rPr>
              <w:object>
                <v:shape id="control_shape_13" o:allowincell="t" style="width:435.65pt;height:17.9pt" type="#_x0000_t75"/>
                <w:control r:id="rId16" w:name="TextBox16" w:shapeid="control_shape_13"/>
              </w:object>
            </w:r>
          </w:p>
        </w:tc>
      </w:tr>
      <w:tr>
        <w:trPr>
          <w:trHeight w:val="421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/>
            </w:pPr>
            <w:r>
              <w:rPr>
                <w:sz w:val="20"/>
                <w:szCs w:val="20"/>
              </w:rPr>
              <w:t xml:space="preserve">Statut dans la structure :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1962851450"/>
            <w:bookmarkStart w:id="33" w:name="__Fieldmark__23_196285145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arié(e)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1962851450"/>
            <w:bookmarkStart w:id="35" w:name="__Fieldmark__24_196285145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énévole</w:t>
            </w:r>
          </w:p>
        </w:tc>
      </w:tr>
      <w:tr>
        <w:trPr>
          <w:trHeight w:val="422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ction/Titre (chargé de mission, administrateur…) : </w:t>
            </w:r>
            <w:bookmarkStart w:id="36" w:name="_1637146105"/>
            <w:bookmarkEnd w:id="36"/>
            <w:r>
              <w:rPr>
                <w:sz w:val="20"/>
                <w:szCs w:val="20"/>
              </w:rPr>
              <w:object>
                <v:shape id="control_shape_14" o:allowincell="t" style="width:243.65pt;height:17.9pt" type="#_x0000_t75"/>
                <w:control r:id="rId17" w:name="TextBox17" w:shapeid="control_shape_14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 xml:space="preserve">Comment votre structure a-t-elle eu connaissance de l’action de </w:t>
      </w:r>
      <w:r>
        <w:rPr/>
        <w:t>Mécèn’Ardèche 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245" w:hRule="atLeast"/>
        </w:trPr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6_1962851450"/>
            <w:bookmarkStart w:id="38" w:name="__Fieldmark__26_196285145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et, réseaux sociaux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7_1962851450"/>
            <w:bookmarkStart w:id="40" w:name="__Fieldmark__27_1962851450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itution (CCI, Conseil Départemental…)</w:t>
            </w:r>
          </w:p>
        </w:tc>
      </w:tr>
      <w:tr>
        <w:trPr>
          <w:trHeight w:val="245" w:hRule="atLeast"/>
        </w:trPr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8_1962851450"/>
            <w:bookmarkStart w:id="42" w:name="__Fieldmark__28_1962851450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e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9_1962851450"/>
            <w:bookmarkStart w:id="44" w:name="__Fieldmark__29_1962851450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e entreprise mécène</w:t>
            </w:r>
          </w:p>
        </w:tc>
      </w:tr>
      <w:tr>
        <w:trPr>
          <w:trHeight w:val="245" w:hRule="atLeast"/>
        </w:trPr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0_1962851450"/>
            <w:bookmarkStart w:id="46" w:name="__Fieldmark__30_1962851450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 employeur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1_1962851450"/>
            <w:bookmarkStart w:id="48" w:name="__Fieldmark__31_1962851450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tion</w:t>
            </w:r>
          </w:p>
        </w:tc>
      </w:tr>
      <w:tr>
        <w:trPr>
          <w:trHeight w:val="245" w:hRule="atLeast"/>
        </w:trPr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2_1962851450"/>
            <w:bookmarkStart w:id="50" w:name="__Fieldmark__32_1962851450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tions (famille, amis,..)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3_1962851450"/>
            <w:bookmarkStart w:id="52" w:name="__Fieldmark__33_1962851450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irie</w:t>
            </w:r>
          </w:p>
        </w:tc>
      </w:tr>
      <w:tr>
        <w:trPr>
          <w:trHeight w:val="245" w:hRule="atLeast"/>
        </w:trPr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4_1962851450"/>
            <w:bookmarkStart w:id="54" w:name="__Fieldmark__34_1962851450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 porteur de projet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5_1962851450"/>
            <w:bookmarkStart w:id="56" w:name="__Fieldmark__35_1962851450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otre projet se situe dans quelle(s) catégorie(s) ?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6_1962851450"/>
            <w:bookmarkStart w:id="58" w:name="__Fieldmark__36_1962851450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ducation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7_1962851450"/>
            <w:bookmarkStart w:id="60" w:name="__Fieldmark__37_1962851450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tection de l’environnement</w:t>
            </w:r>
          </w:p>
        </w:tc>
      </w:tr>
      <w:tr>
        <w:trPr/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8_1962851450"/>
            <w:bookmarkStart w:id="62" w:name="__Fieldmark__38_1962851450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idarité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9_1962851450"/>
            <w:bookmarkStart w:id="64" w:name="__Fieldmark__39_1962851450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ience</w:t>
            </w:r>
          </w:p>
        </w:tc>
      </w:tr>
      <w:tr>
        <w:trPr/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0_1962851450"/>
            <w:bookmarkStart w:id="66" w:name="__Fieldmark__40_1962851450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ort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1_1962851450"/>
            <w:bookmarkStart w:id="68" w:name="__Fieldmark__41_1962851450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trimoine</w:t>
            </w:r>
          </w:p>
        </w:tc>
      </w:tr>
      <w:tr>
        <w:trPr/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2_1962851450"/>
            <w:bookmarkStart w:id="70" w:name="__Fieldmark__42_1962851450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lture</w:t>
            </w:r>
          </w:p>
        </w:tc>
        <w:tc>
          <w:tcPr>
            <w:tcW w:w="453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18"/>
      <w:type w:val="continuous"/>
      <w:pgSz w:w="11906" w:h="16838"/>
      <w:pgMar w:left="1134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MECEN’ARDECHE 425 Chemin des Traverses 07200 LACHAPELLE sous AUBENAS</w:t>
    </w:r>
  </w:p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06 17 20 23 15 animation@mecenardech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" w:hAnsi="Futura Medium" w:cs="Futura Medium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Medium" w:hAnsi="Futura Medium" w:cs="Futura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Medium" w:hAnsi="Futura Medium" w:cs="Futura Medium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quettes">
    <w:name w:val="Étiquettes"/>
    <w:basedOn w:val="Normal"/>
    <w:qFormat/>
    <w:pPr>
      <w:spacing w:lineRule="auto" w:line="256"/>
    </w:pPr>
    <w:rPr>
      <w:rFonts w:ascii="Franklin Gothic Book" w:hAnsi="Franklin Gothic Book" w:eastAsia="Franklin Gothic Book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Mécèn'Ardèche</dc:creator>
  <dc:description/>
  <cp:keywords/>
  <dc:language>en-US</dc:language>
  <cp:lastModifiedBy>Laurence Fanget</cp:lastModifiedBy>
  <cp:lastPrinted>2019-12-06T14:14:00Z</cp:lastPrinted>
  <dcterms:modified xsi:type="dcterms:W3CDTF">2019-12-16T14:58:00Z</dcterms:modified>
  <cp:revision>27</cp:revision>
  <dc:subject/>
  <dc:title>APPEL À PROJETS 2019</dc:title>
</cp:coreProperties>
</file>